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Szülő/Törvényes képviselő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juk, hogy 2018. év </w:t>
      </w:r>
      <w:r>
        <w:rPr>
          <w:rFonts w:cs="Arial" w:ascii="Arial" w:hAnsi="Arial"/>
          <w:b/>
        </w:rPr>
        <w:t>nyári szünetében</w:t>
      </w:r>
      <w:r>
        <w:rPr>
          <w:rFonts w:cs="Arial" w:ascii="Arial" w:hAnsi="Arial"/>
        </w:rPr>
        <w:t xml:space="preserve"> is megszervezésre kerül azoknak a  </w:t>
      </w:r>
      <w:r>
        <w:rPr>
          <w:rFonts w:cs="Arial" w:ascii="Arial" w:hAnsi="Arial"/>
          <w:b/>
        </w:rPr>
        <w:t>6-10 éves korú gyermekek</w:t>
      </w:r>
      <w:r>
        <w:rPr>
          <w:rFonts w:cs="Arial" w:ascii="Arial" w:hAnsi="Arial"/>
        </w:rPr>
        <w:t xml:space="preserve">nek a napközbeni felügyelete, akiknek a szülei munkavégzésük miatt nem tudják az elhelyezésüket megold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8. június hónapban minden iskola biztosítja saját tanulói részére a felügyel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ári szünidei felügyelet megszervezésére </w:t>
      </w:r>
      <w:r>
        <w:rPr>
          <w:rFonts w:cs="Arial" w:ascii="Arial" w:hAnsi="Arial"/>
          <w:b/>
        </w:rPr>
        <w:t>Hódmezővásárhely, Holló utca 36 szá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atti Hódmezővásárhelyi Varga Tamás Általános Iskolában</w:t>
      </w:r>
      <w:r>
        <w:rPr>
          <w:rFonts w:cs="Arial" w:ascii="Arial" w:hAnsi="Arial"/>
        </w:rPr>
        <w:t xml:space="preserve">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nyári szünidei felügyelet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8. július 2. és 2018. július 27. közöt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hető igénybe, az alábbi turnusok szerint: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urnus:  2018.  július  2- 6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2. turnus:  2018. július   9-13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3. turnus:  2018. július 16-20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4. turnus:  2018. július 23-2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ellátásra azon gyermek jogosult, akinek szülője/törvényes képviselője munkahelyi, vagy orvosi igazolással alátámasztja</w:t>
      </w:r>
      <w:r>
        <w:rPr>
          <w:rFonts w:cs="Arial" w:ascii="Arial" w:hAnsi="Arial"/>
        </w:rPr>
        <w:t xml:space="preserve">, hogy munkavégzése, vagy betegsége miatt nem tudja a gyermek felügyeletét biztosítani és nincs a családban olyan hozzátartozó (pl. nagyszülő), aki azt váll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unkahelyi, valamint az orvosi igazolásokat az adott turnusra vonatkozó hétre kell bemutatni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ári szünidei felügyelet alatt napi kétszeri étkezés (tízórai és ebéd)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on gyermekek részére </w:t>
      </w:r>
      <w:r>
        <w:rPr>
          <w:rFonts w:cs="Arial" w:ascii="Arial" w:hAnsi="Arial"/>
          <w:b/>
        </w:rPr>
        <w:t>akik rendszeres gyermekvédelmi kedvezményben</w:t>
      </w:r>
      <w:r>
        <w:rPr>
          <w:rFonts w:cs="Arial" w:ascii="Arial" w:hAnsi="Arial"/>
        </w:rPr>
        <w:t xml:space="preserve"> részesülnek és Önkormányzat által biztosított étkezési jegyben részesülnek az étkezés  díjmentes a Város polgárai által nyújtott támogatásnak köszönhetően. A </w:t>
      </w:r>
      <w:r>
        <w:rPr>
          <w:rFonts w:cs="Arial" w:ascii="Arial" w:hAnsi="Arial"/>
          <w:b/>
        </w:rPr>
        <w:t>felügyelet részvételi díja 5000Ft/hét/gyerm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on gyermekek részére </w:t>
      </w:r>
      <w:r>
        <w:rPr>
          <w:rFonts w:cs="Arial" w:ascii="Arial" w:hAnsi="Arial"/>
          <w:b/>
        </w:rPr>
        <w:t>akik hátrányos, halmozottan hátrányos helyzetűek</w:t>
      </w:r>
      <w:r>
        <w:rPr>
          <w:rFonts w:cs="Arial" w:ascii="Arial" w:hAnsi="Arial"/>
        </w:rPr>
        <w:t xml:space="preserve"> a tábor étkezése és felügyelete díjm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on gyermekek részére </w:t>
      </w:r>
      <w:r>
        <w:rPr>
          <w:rFonts w:cs="Arial" w:ascii="Arial" w:hAnsi="Arial"/>
          <w:b/>
        </w:rPr>
        <w:t xml:space="preserve">akik nem részesülnek rendszeres gyermekvédelmi kedvezményben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elügyelet részvételi díja 5000Ft/hét/gyermek+étkezési térítési dí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ennyiben igénybe kívánja venni a nyári szünidei felügyeletet, kérjük a mellékelt nyilatkozatot töltse ki és az iskola igazolásával együt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2018. június 15-ig </w:t>
      </w:r>
      <w:r>
        <w:rPr>
          <w:rFonts w:cs="Arial" w:ascii="Arial" w:hAnsi="Arial"/>
          <w:i/>
        </w:rPr>
        <w:t>adja 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Hódmezővásárhely Megyei Jogú Vá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olgármesteri Hiva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Ügyfélszolgálati Iroda (volt Okmányiro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7-es ablakánál  ( Népjóléti Csoport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sz w:val="23"/>
          <w:szCs w:val="23"/>
        </w:rPr>
        <w:t>Hódmezővásárhely, 2018. május 30</w:t>
      </w:r>
      <w:r>
        <w:rPr>
          <w:rFonts w:cs="Arial" w:ascii="Arial" w:hAnsi="Arial"/>
          <w:i/>
          <w:sz w:val="23"/>
          <w:szCs w:val="23"/>
        </w:rPr>
        <w:t>.</w:t>
      </w:r>
      <w:r>
        <w:rPr>
          <w:rFonts w:cs="Arial" w:ascii="Arial" w:hAnsi="Arial"/>
          <w:i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Hódmezővásárhely Megyei Jogú Város</w:t>
      </w:r>
      <w:r>
        <w:rPr>
          <w:rFonts w:cs="Arial" w:ascii="Arial" w:hAnsi="Arial"/>
          <w:i/>
        </w:rPr>
        <w:t xml:space="preserve">                   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Önkormányza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 y i l a t k o z a 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 ………………………………………………………………………………...   szülő/törvényes képviselő, </w:t>
      </w:r>
      <w:r>
        <w:rPr>
          <w:rFonts w:cs="Arial" w:ascii="Arial" w:hAnsi="Arial"/>
          <w:b/>
          <w:sz w:val="23"/>
          <w:szCs w:val="23"/>
        </w:rPr>
        <w:t>telefonos elérhetőség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ódmezővásárhely,………………………………………    ……………....sz. alatti  lak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üntetőjogi felelősségem tudatában nyilatkozom</w:t>
      </w:r>
      <w:r>
        <w:rPr>
          <w:rFonts w:cs="Arial" w:ascii="Arial" w:hAnsi="Arial"/>
        </w:rPr>
        <w:t>, hogy az alább felsorolt gyermekem/eim elhelyezését  a nyári szünidőben nem tudom biztosítani, ezért kérem a nyári gyermekfelügyelet biztosításá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ermek neve, születési adatai, anyja nev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yik oktatási intézménybe j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ilyen időpontokban (turnusban) kéri a felügyelet biztosításá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387" w:leader="dot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yermek esetleges súlyos allergiája, egyéb betegsége: …………………………….</w:t>
      </w:r>
    </w:p>
    <w:p>
      <w:pPr>
        <w:pStyle w:val="Normal"/>
        <w:tabs>
          <w:tab w:val="clear" w:pos="708"/>
          <w:tab w:val="left" w:pos="5387" w:leader="dot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ány órára hozza a gyermeket?</w:t>
        <w:tab/>
        <w:t xml:space="preserve"> órára</w:t>
      </w:r>
    </w:p>
    <w:p>
      <w:pPr>
        <w:pStyle w:val="Normal"/>
        <w:tabs>
          <w:tab w:val="clear" w:pos="708"/>
          <w:tab w:val="left" w:pos="5387" w:leader="dot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élután:     érte jövök:</w:t>
        <w:tab/>
        <w:t xml:space="preserve"> órakor,   vagy</w:t>
      </w:r>
    </w:p>
    <w:p>
      <w:pPr>
        <w:pStyle w:val="Normal"/>
        <w:tabs>
          <w:tab w:val="clear" w:pos="708"/>
          <w:tab w:val="left" w:pos="1134" w:leader="none"/>
          <w:tab w:val="left" w:pos="5387" w:leader="dot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gyedül haza lehet engedni:</w:t>
        <w:tab/>
        <w:t xml:space="preserve"> órako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udomásul veszem, hogy  Hódmezővásárhely Megyei Jogú Város Polgármesteri Hivatala ellenőrizheti a kérelemben közölt adatok valódiságát, valamint </w:t>
      </w:r>
      <w:r>
        <w:rPr>
          <w:rFonts w:cs="Arial" w:ascii="Arial" w:hAnsi="Arial"/>
          <w:b/>
        </w:rPr>
        <w:t>szúrópróbaszerűen környezettanulmányt fog végezn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domásul veszem, hogy valótlan adatok közlése büntetőeljárást vonhat maga után. Aláírásommal igazolom, hogy a nyilatkozat teljes tartalmát megismertem, az adatok, valamint az igazolások a valóságnak megfelelő adatokat tartalmazzák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Hódmezővásárhely, 2018. 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aláírá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8"/>
        </w:rPr>
        <w:t>AZ ISKOLA TÖLTI KI!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nuló neve:</w:t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kola, osztály.</w:t>
        <w:tab/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 Tanuló rendszeres gyermekvédelmi kedvezményben részesül: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igen          nem</w:t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nuló hátrányos, halmozottan hátrányos helyzetű</w:t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igen          nem</w:t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Kérjük a megfelelőt aláhúzni!)</w:t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       PH        </w:t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apközis nevelő                                             Iskola 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Lencséné Szalontai Mária</dc:creator>
  <dc:description/>
  <cp:keywords/>
  <dc:language>en-US</dc:language>
  <cp:lastModifiedBy>Felhasználó</cp:lastModifiedBy>
  <cp:lastPrinted>2018-05-30T10:08:00Z</cp:lastPrinted>
  <dcterms:modified xsi:type="dcterms:W3CDTF">2018-06-11T08:47:00Z</dcterms:modified>
  <cp:revision>2</cp:revision>
  <dc:subject/>
  <dc:title>N y i l a t k o z a t</dc:title>
</cp:coreProperties>
</file>